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u w:val="single"/>
        </w:rPr>
        <w:t>AGENDA MONDAY 2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JUNE 2011</w:t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TOWN HALL 7.30 P.M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Minutes of the previous meet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Matters Aris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Weedkilling update – is this now completed in all areas?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Flagstones on the Stokesley Motors roundabout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Date for a litter picking day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Progress regarding preparation for the coffee morning o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Report on the Summer Plant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orrespondenc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 xml:space="preserve">Any Other Business – </w:t>
      </w:r>
      <w:r>
        <w:rPr>
          <w:sz w:val="24"/>
        </w:rPr>
        <w:t>Grass cutting on the Stokesley Motors roundabout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What became of the box flowerbed (Girl Guide Bed from last year)?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Could this be used as a publicity display for SPIOTA next year?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>Next Meeting July 2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11 in the Town Hall Stokesley Room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03:00Z</dcterms:created>
  <dc:creator>PC</dc:creator>
  <dc:description/>
  <dc:language>en-US</dc:language>
  <cp:lastModifiedBy>Joe Richardson</cp:lastModifiedBy>
  <cp:lastPrinted>2011-06-26T17:39:00Z</cp:lastPrinted>
  <dcterms:modified xsi:type="dcterms:W3CDTF">2011-06-26T21:03:00Z</dcterms:modified>
  <cp:revision>2</cp:revision>
  <dc:subject/>
  <dc:title>The  Stokesley </dc:title>
</cp:coreProperties>
</file>